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CB 3.02   19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to version 3.02, simply copy the ASPCB.EX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SPCB directory. No other files were chang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CB 3.01   14 March 19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bound to happen! (Never release on the 13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You MUST delete your old ASPCB.DBF AND ASPCB.ND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already installed ASPCB, please comple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ove the TRASHCAN file to \ASPCB\HELP...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nly put the file in the home directory of AS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 ASM.EXE, ASPCB.EXE files over to your AS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lete the ASPCB.DBF &amp; ASPCB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ASM and re-enter your Subscription data (Us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de (At the requests of our users)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which means that your database from 3.00 is no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3.0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egistration days from 3 characters to 4 to all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9999 days in a registr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@ code support for the Comment fields (Both SYSOP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bbed out some memory routines that may have been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ertain 386 machines. Increased loadtime of ASM by 45%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the problem of Install not correctly moving the TRASHC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problem if user entered bad number then exi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a good credit card number, that user would not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ersonal information. Fixed! Thanks 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ibe 3.00+ is a TOTAL rewrite and utilizes Borland C++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 PCB C Toolkit. All communication setups that work with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utoscribe 3.00+ with NO futher command line parameters.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CBoard is running, Autoscribe will to without any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cribe for PCB version 3.0 is NOT COMPATIBLE with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utoScribe for bbs's. Please Install ASPCB in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install program can create the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ubdirectorys that will be found are: 1)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ASPCB should be installed to, and 2) A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f of the main A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CB DIRECTORY             \ASPCB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EXE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M.EXE                     S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TXT                   S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.DOC                   S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Z.BAT                     S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Y.BAT                     S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X.B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owner of AutoScribe you can upgrade o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. Please read the register.doc for more details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